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51"/>
        <w:gridCol w:w="1306"/>
        <w:gridCol w:w="869"/>
        <w:gridCol w:w="696"/>
        <w:gridCol w:w="3186"/>
        <w:gridCol w:w="1148"/>
        <w:gridCol w:w="3980"/>
        <w:gridCol w:w="712"/>
      </w:tblGrid>
      <w:tr>
        <w:trPr>
          <w:trHeight w:val="45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03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方正小标宋_GBK;宋体" w:hAnsi="方正小标宋_GBK;宋体" w:cs="宋体" w:eastAsia="方正小标宋_GBK;宋体"/>
                <w:b/>
                <w:color w:val="000000"/>
                <w:kern w:val="0"/>
                <w:sz w:val="48"/>
                <w:szCs w:val="48"/>
              </w:rPr>
              <w:t>河南省省直事业单位</w:t>
            </w:r>
            <w:r>
              <w:rPr>
                <w:rFonts w:eastAsia="方正小标宋_GBK;宋体" w:cs="宋体" w:ascii="方正小标宋_GBK;宋体" w:hAnsi="方正小标宋_GBK;宋体"/>
                <w:b/>
                <w:color w:val="000000"/>
                <w:kern w:val="0"/>
                <w:sz w:val="48"/>
                <w:szCs w:val="48"/>
              </w:rPr>
              <w:t>2020</w:t>
            </w:r>
            <w:r>
              <w:rPr>
                <w:rFonts w:ascii="方正小标宋_GBK;宋体" w:hAnsi="方正小标宋_GBK;宋体" w:cs="宋体" w:eastAsia="方正小标宋_GBK;宋体"/>
                <w:b/>
                <w:color w:val="000000"/>
                <w:kern w:val="0"/>
                <w:sz w:val="48"/>
                <w:szCs w:val="48"/>
              </w:rPr>
              <w:t>年集中招聘岗位信息表</w:t>
            </w:r>
          </w:p>
        </w:tc>
      </w:tr>
      <w:tr>
        <w:trPr>
          <w:trHeight w:val="690" w:hRule="atLeast"/>
        </w:trPr>
        <w:tc>
          <w:tcPr>
            <w:tcW w:w="140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主管部门：中共河南省委老干部局　　　　　　　　　　　　　　　　         　</w:t>
            </w:r>
          </w:p>
        </w:tc>
      </w:tr>
      <w:tr>
        <w:trPr>
          <w:trHeight w:val="66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经费供给形式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3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62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河南省老干部康复医院   （河南省老年医院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财政差供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技术高级岗位      （卫生类）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0013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神经内科、呼吸内科、心血管内科、消化内科、肾内科、康复医学、疼痛科等老年病和康复相关专业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（学士）以上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7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日以后出生，具备副主任医师以上任职资格，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以上对应科室学科带头人或业务管理工作经历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4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技术中级岗位     （卫生类）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0013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西医专业：心血管内科、呼吸内科、神经内科、消化内科、肾内科、内分泌、康复医学、外科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普通高等教育本科（学士）以上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8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以后出生，具备主治医师任职资格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以上三级公立医院对应学科工作经历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1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技术初级岗位     （卫生类）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0013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西医专业：内科学、神经病学、康复医学、外科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硕士研究生（专硕）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8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以后出生，具备执业医师任职资格。具备住院医师规范化培训合格证书者，学历学位可放宽至普通高等教育本科（学士）。高校毕业生（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8—20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择业期内未落实工作单位高校毕业生）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sectPr>
      <w:footerReference w:type="default" r:id="rId2"/>
      <w:type w:val="nextPage"/>
      <w:pgSz w:orient="landscape" w:w="16838" w:h="11906"/>
      <w:pgMar w:left="1871" w:right="2211" w:gutter="0" w:header="0" w:top="1588" w:footer="85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47:00Z</dcterms:created>
  <dc:creator>Lenovo User</dc:creator>
  <dc:description/>
  <dc:language>en-US</dc:language>
  <cp:lastModifiedBy>龚利</cp:lastModifiedBy>
  <cp:lastPrinted>2016-11-21T19:26:00Z</cp:lastPrinted>
  <dcterms:modified xsi:type="dcterms:W3CDTF">2020-08-18T01:01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